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PAGE 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ANSAS YOUTH LEADRSHIP FOR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nging lives and creating young adult leaders with disabil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t; Picture of various delegates and volunteers outside smiling and pointing at the camera. &g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t; Picture of a diverse group of delegates dressed up and gathered for a group photo. Some have their arms around each other, some are smiling, and some are making silly faces. &g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GE 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DO OUR YOUTH HAVE TO SAY ABOUT KSYL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I learned about] being able to have a more powerful voice and that anyone can be a leader no matter what. I am now able to set goals.”</w:t>
      </w:r>
    </w:p>
    <w:p>
      <w:pPr>
        <w:pStyle w:val="Normal"/>
        <w:spacing w:lineRule="auto" w:line="240" w:before="0" w:after="0"/>
        <w:rPr>
          <w:sz w:val="24"/>
          <w:szCs w:val="24"/>
        </w:rPr>
      </w:pPr>
      <w:r>
        <w:rPr>
          <w:sz w:val="24"/>
          <w:szCs w:val="24"/>
        </w:rPr>
        <w:t>- Cassidy, KSYLF Alumni 2022, Mount Hop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It has changed my life and taught me a lot of leadership skills that I can use in the future.”</w:t>
      </w:r>
    </w:p>
    <w:p>
      <w:pPr>
        <w:pStyle w:val="Normal"/>
        <w:spacing w:lineRule="auto" w:line="240" w:before="0" w:after="0"/>
        <w:rPr>
          <w:sz w:val="24"/>
          <w:szCs w:val="24"/>
        </w:rPr>
      </w:pPr>
      <w:r>
        <w:rPr>
          <w:sz w:val="24"/>
          <w:szCs w:val="24"/>
        </w:rPr>
        <w:t>- Madison, KSYLF Alumni 2019, Overland Pa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KSYLF] really changed my attitude about my disability. It made me think of all the people that told me I can't do it. It makes me want to prove them wrong.”</w:t>
      </w:r>
    </w:p>
    <w:p>
      <w:pPr>
        <w:pStyle w:val="Normal"/>
        <w:spacing w:lineRule="auto" w:line="240" w:before="0" w:after="0"/>
        <w:rPr>
          <w:sz w:val="24"/>
          <w:szCs w:val="24"/>
        </w:rPr>
      </w:pPr>
      <w:r>
        <w:rPr>
          <w:sz w:val="24"/>
          <w:szCs w:val="24"/>
        </w:rPr>
        <w:t>- Nick, KSYLF Alumni 2018, Overland Pa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t; Picture of a diverse group of delegates of different races and disabilities taking a group photo with their arms around each other. &g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GE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t; KSYLF dove logo &g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IS KSYLF?</w:t>
      </w:r>
    </w:p>
    <w:p>
      <w:pPr>
        <w:pStyle w:val="Normal"/>
        <w:spacing w:lineRule="auto" w:line="240" w:before="0" w:after="0"/>
        <w:rPr>
          <w:sz w:val="24"/>
          <w:szCs w:val="24"/>
        </w:rPr>
      </w:pPr>
      <w:r>
        <w:rPr>
          <w:sz w:val="24"/>
          <w:szCs w:val="24"/>
        </w:rPr>
        <w:t>KSYLF is a six-day forum where youth with disabilities from all over Kansas come to a college campus to learn about and experience leadership. Large groups provide information necessary for each youth to create their own goals on employment, education, finances, independence, and community volunteerism. Delegates are matched with mentors in their career area of interest, tour the Capitol, meet adult role models, and experience adapted recreation, a dance, barbeque, talent show, and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DO THE YOUTH GAIN?</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Employment-based mentor</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ystems advocacy experience by debating a mock bill</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Build a personal sense of disability pride and community by learning about disability culture and histor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earn from the example of successful adults with disabilities</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reate a five-year goal plan with a focus on education, employment, and adulthood</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Become informed of the daily costs of lif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Become informed about community resources for independ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GE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ould you please consider the gift of a financial sponsorship to support this life-changing program for youth with disabil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have a tier of sponsorship levels that come with many benefits. Pick a level that fits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LD ($3,000 and abov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isplay of your logo on a powerpoint during multiple events, as well as in participant and volunteer manuals.</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 full page ad in our program, as well as verbal recognition and a plaqu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ecognition on our Facebook pag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Your logo on Sponsor page of our web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LVER ($500-$2,999)</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isplay of your logo on a powerpoint during multiple events, as well as in participant and volunteer manuals.</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 half page ad in our program, as well as verbal recognition and a plaqu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ecognition on our Facebook pag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Your logo on Sponsor page of our web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RONZE ($100-$499)</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isplay of your logo on our Luncheon powerpoin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Your organization/company listed in our participant and volunteer manuals.</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 half page ad in our program and a certificat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ecognition on our Facebook pag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Your organization/company listed on the Sponsor page of our web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GE 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VOLUNTEERS ARE THE BACKBONE OF OUR ORGANIZATION!</w:t>
      </w:r>
    </w:p>
    <w:p>
      <w:pPr>
        <w:pStyle w:val="Normal"/>
        <w:spacing w:lineRule="auto" w:line="240" w:before="0" w:after="0"/>
        <w:rPr>
          <w:sz w:val="24"/>
          <w:szCs w:val="24"/>
        </w:rPr>
      </w:pPr>
      <w:r>
        <w:rPr>
          <w:sz w:val="24"/>
          <w:szCs w:val="24"/>
        </w:rPr>
        <w:t>EVEN THEY HAVE BEEN IMPACTED AND HAVE SEEN THE IMPA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As a person with disabilities in high school, it can be hard to meet and know people who make me feel like I am an equal.”</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aniel V., High school junior in Topek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KSYLF is important because it teaches youth with disabilities how to be the best version of themselves and become thriving, vibrant, fulfilled, and productive citizens. I have met some of the youth during KSYLF, and they are both inspired and inspiring.”</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Jen Van Dalsem, KYEA Board Me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KSYLF provides youth with disabilities the opportunity to explore their leadership potential and to learn about disability culture and awareness.”</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allas Hathaway, KYEA Board Member, KSYLF Volunte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KSYLF empowers youth with disabilities to believe in themselves and dare to pursue their dreams.”</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athy Fitzgerald, KSYLF Volunte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GE 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t; KYEA logo &g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YEA is a 501(c)(3) non-profit located in Topeka, KS. We serve Kansas youth with disabilities, ages 5-25, through our various programs and empowerment services. Our Federal ID number is 37-4577247. All donations are tax deducti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220 SE 29th St., Suite B</w:t>
      </w:r>
    </w:p>
    <w:p>
      <w:pPr>
        <w:pStyle w:val="Normal"/>
        <w:spacing w:lineRule="auto" w:line="240" w:before="0" w:after="0"/>
        <w:rPr>
          <w:sz w:val="24"/>
          <w:szCs w:val="24"/>
        </w:rPr>
      </w:pPr>
      <w:r>
        <w:rPr>
          <w:sz w:val="24"/>
          <w:szCs w:val="24"/>
        </w:rPr>
        <w:t>Topeka, KS 6660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MISSION</w:t>
      </w:r>
    </w:p>
    <w:p>
      <w:pPr>
        <w:pStyle w:val="Normal"/>
        <w:spacing w:lineRule="auto" w:line="240" w:before="0" w:after="0"/>
        <w:rPr>
          <w:sz w:val="24"/>
          <w:szCs w:val="24"/>
        </w:rPr>
      </w:pPr>
      <w:r>
        <w:rPr>
          <w:sz w:val="24"/>
          <w:szCs w:val="24"/>
        </w:rPr>
        <w:t>“</w:t>
      </w:r>
      <w:r>
        <w:rPr>
          <w:sz w:val="24"/>
          <w:szCs w:val="24"/>
        </w:rPr>
        <w:t>Educate, mentor, and support youth with disabilities to become contributing members of their commun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become a sponsor, contact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ohnna Godinez, Program Assistant</w:t>
      </w:r>
    </w:p>
    <w:p>
      <w:pPr>
        <w:pStyle w:val="Normal"/>
        <w:spacing w:lineRule="auto" w:line="240" w:before="0" w:after="0"/>
        <w:rPr>
          <w:sz w:val="24"/>
          <w:szCs w:val="24"/>
        </w:rPr>
      </w:pPr>
      <w:r>
        <w:rPr>
          <w:sz w:val="24"/>
          <w:szCs w:val="24"/>
        </w:rPr>
        <w:t xml:space="preserve">785-215-6655                                   </w:t>
      </w:r>
    </w:p>
    <w:p>
      <w:pPr>
        <w:pStyle w:val="Normal"/>
        <w:spacing w:lineRule="auto" w:line="240" w:before="0" w:after="0"/>
        <w:rPr>
          <w:sz w:val="24"/>
          <w:szCs w:val="24"/>
        </w:rPr>
      </w:pPr>
      <w:r>
        <w:rPr>
          <w:sz w:val="24"/>
          <w:szCs w:val="24"/>
        </w:rPr>
        <w:t>johnnag@kyea.or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WW.KYE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35:00Z</dcterms:created>
  <dc:creator>Carrie</dc:creator>
  <dc:description/>
  <cp:keywords/>
  <dc:language>en-US</dc:language>
  <cp:lastModifiedBy>KYEA Staff</cp:lastModifiedBy>
  <dcterms:modified xsi:type="dcterms:W3CDTF">2022-09-23T20:35:00Z</dcterms:modified>
  <cp:revision>2</cp:revision>
  <dc:subject/>
  <dc:title/>
</cp:coreProperties>
</file>